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00</wp:posOffset>
                </wp:positionV>
                <wp:extent cx="1256665" cy="137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70160"/>
                          <a:chOff x="0" y="0"/>
                          <a:chExt cx="125676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1013400"/>
                            <a:ext cx="1256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ll MT" w:hAnsi="Bell MT" w:eastAsia="Times New Roman" w:cs="Bell MT"/>
                                  <w:color w:val="auto"/>
                                  <w:lang w:val="en-US" w:bidi="ar-SA"/>
                                </w:rPr>
                                <w:t>“Home of the Bear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0"/>
                            <a:ext cx="95076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5pt;margin-top:-15pt;width:98.95pt;height:107.9pt" coordorigin="-1065,-300" coordsize="1979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65;top:1296;width:197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ll MT" w:hAnsi="Bell MT" w:eastAsia="Times New Roman" w:cs="Bell MT"/>
                            <w:color w:val="auto"/>
                            <w:lang w:val="en-US" w:bidi="ar-SA"/>
                          </w:rPr>
                          <w:t>“Home of the Bear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3;top:-300;width:1496;height:1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oster;Times New Roman" w:cs="Poster;Times New Roman" w:ascii="Poster;Times New Roman" w:hAnsi="Poster;Times New Roman"/>
          <w:sz w:val="56"/>
          <w:szCs w:val="56"/>
        </w:rPr>
        <w:t xml:space="preserve">    </w:t>
      </w:r>
      <w:r>
        <w:rPr>
          <w:rFonts w:cs="Poster;Times New Roman" w:ascii="Poster;Times New Roman" w:hAnsi="Poster;Times New Roman"/>
          <w:sz w:val="56"/>
          <w:szCs w:val="56"/>
        </w:rPr>
        <w:t>Mater Lakes Academy</w:t>
      </w:r>
    </w:p>
    <w:p>
      <w:pPr>
        <w:pStyle w:val="Normal"/>
        <w:jc w:val="center"/>
        <w:rPr/>
      </w:pPr>
      <w:r>
        <w:rPr>
          <w:rFonts w:eastAsia="Poster;Times New Roman" w:cs="Poster;Times New Roman" w:ascii="Poster;Times New Roman" w:hAnsi="Poster;Times New Roman"/>
          <w:sz w:val="32"/>
          <w:szCs w:val="32"/>
          <w:u w:val="single"/>
        </w:rPr>
        <w:t xml:space="preserve"> </w:t>
      </w:r>
      <w:r>
        <w:rPr>
          <w:rFonts w:cs="Poster;Times New Roman" w:ascii="Poster;Times New Roman" w:hAnsi="Poster;Times New Roman"/>
          <w:sz w:val="32"/>
          <w:szCs w:val="32"/>
          <w:u w:val="single"/>
        </w:rPr>
        <w:t>A Miami-Dade County Public Charter School</w:t>
      </w:r>
    </w:p>
    <w:p>
      <w:pPr>
        <w:pStyle w:val="Normal"/>
        <w:jc w:val="center"/>
        <w:rPr>
          <w:rFonts w:ascii="Poster;Times New Roman" w:hAnsi="Poster;Times New Roman" w:cs="Poster;Times New Roman"/>
        </w:rPr>
      </w:pPr>
      <w:r>
        <w:rPr>
          <w:rFonts w:cs="Poster;Times New Roman" w:ascii="Poster;Times New Roman" w:hAnsi="Poster;Times New Roman"/>
        </w:rPr>
        <w:t>17300 N.W. 87</w:t>
      </w:r>
      <w:r>
        <w:rPr>
          <w:rFonts w:cs="Poster;Times New Roman" w:ascii="Poster;Times New Roman" w:hAnsi="Poster;Times New Roman"/>
          <w:vertAlign w:val="superscript"/>
        </w:rPr>
        <w:t>th</w:t>
      </w:r>
      <w:r>
        <w:rPr>
          <w:rFonts w:cs="Poster;Times New Roman" w:ascii="Poster;Times New Roman" w:hAnsi="Poster;Times New Roman"/>
        </w:rPr>
        <w:t xml:space="preserve"> Ave. Miami, FL 33018</w:t>
      </w:r>
    </w:p>
    <w:p>
      <w:pPr>
        <w:pStyle w:val="Normal"/>
        <w:jc w:val="center"/>
        <w:rPr/>
      </w:pPr>
      <w:r>
        <w:rPr>
          <w:rFonts w:cs="Poster;Times New Roman" w:ascii="Poster;Times New Roman" w:hAnsi="Poster;Times New Roman"/>
          <w:lang w:val="es-ES_tradnl"/>
        </w:rPr>
        <w:t>305-698-8000</w:t>
      </w:r>
      <w:r>
        <w:rPr>
          <w:rFonts w:cs="Century Gothic" w:ascii="Century Gothic" w:hAnsi="Century Gothic"/>
          <w:lang w:val="es-ES_tradnl"/>
        </w:rPr>
        <w:t>●</w:t>
      </w:r>
      <w:r>
        <w:rPr>
          <w:rFonts w:cs="Poster;Times New Roman" w:ascii="Poster;Times New Roman" w:hAnsi="Poster;Times New Roman"/>
          <w:lang w:val="es-ES_tradnl"/>
        </w:rPr>
        <w:t xml:space="preserve"> 305-698-1800 fax</w:t>
      </w:r>
    </w:p>
    <w:p>
      <w:pPr>
        <w:pStyle w:val="Normal"/>
        <w:pBdr>
          <w:bottom w:val="single" w:sz="12" w:space="0" w:color="000000"/>
        </w:pBdr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Rene Rovirosa</w:t>
        <w:tab/>
        <w:tab/>
        <w:tab/>
        <w:tab/>
        <w:tab/>
        <w:tab/>
        <w:tab/>
        <w:t xml:space="preserve">                   Marjorie Enriguez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i/>
          <w:sz w:val="20"/>
          <w:szCs w:val="20"/>
          <w:lang w:val="es-ES_tradnl"/>
        </w:rPr>
        <w:t>Principal</w:t>
        <w:tab/>
        <w:tab/>
        <w:tab/>
        <w:tab/>
        <w:tab/>
        <w:tab/>
        <w:tab/>
        <w:tab/>
        <w:t xml:space="preserve">              Vice Principal            </w:t>
      </w:r>
    </w:p>
    <w:p>
      <w:pPr>
        <w:pStyle w:val="Normal"/>
        <w:ind w:left="2160" w:firstLine="7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b/>
        </w:rPr>
        <w:t>School Year: 2020-202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Estimados Padres de Familia/Tutore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En cumplimiento con la ley federal de asistencia para personas sin hogar McKinney-Vento Homeless Assistance Act, de acuerdo con la nueva autorización en el 2015 por la Ley Cada Estudiante Triunfa (Every Student Succeeds, ESSA), las agencias educacionales locales y estatales deben asegurar que los niños y adolescentes que viven en transición tengan el mismo acceso a la misma educación pública gratuita y adecuada, tal como se proporciona a otros niños y adolescentes. Basado en la Encuesta de Elegibilidad de Estudiantes del Proyecto UP-START del Programa Niños y Adolescentes en Transición (Children and Youth in Transition Program’s Project UP-START Student Eligibility Questionnaire, FM-7378) que completó y envió al Distrito, su hijo/hija cumplió con los requisitos de elegibilidad del Programa y ha sido matriculado en el Proyecto UP-START para este curso escolar. </w:t>
      </w:r>
      <w:r>
        <w:rPr>
          <w:b/>
        </w:rPr>
        <w:t>Por favor, tenga en cuenta que el formulario FM7378 debe completarse cada curso escolar para poder ser matriculado en el Programa del Proyecto UP-START.</w:t>
      </w:r>
      <w:r>
        <w:rPr/>
        <w:t xml:space="preserve"> Durante el curso escolar del 2020-2021, su hijo/hija tendrá acceso a servicios educacionales y de apoyo de calidad para asegurar que tenga la oportunidad de cumplir con los mismos estándares académicos desafiantes del estado, a los que están sujetos todos los estudiantes. El apoyo que el Proyecto UP-START puede proporcionar a su hijo/hija, incluye, entre otros, los siguientes servicios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Almuerzo gratuito inmediato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Monitoreo de la asistencia escolar de su hijo/hija y su desempeño académico, conducido por el Especialista de Enlace de UP-START de la Escuela, junto con los miembros del personal de UP-START del Distrito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Asistencia en la administración de casos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Solicitudes de transporte a la Escuela de Origen (School of Origin) si están a más de dos (2) millas de distancia de la residencia nocturna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Remisión a "The Shop", operado por la Oficina de Participación de la Comunidad (Office of Community Engagement) para obtener útiles escolares, alimentos, ropa y artículos de higiene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Remisión a agencias comunitarias; y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Apoyo de transición a la universidad si su hijo/hija está en su último año de escuela secund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desea obtener más información acerca del Programa del Proyecto UP-START, puede comunicarse con el Especialista de Enlace de UP-START en la escuela de su hijo/hija o llamar al 305 995-7318 o enviar un correo electrónico a projectupstart@dadeschools.net o acceder a la información en el sitio web del Proyecto UP-START de las Escuelas Públicas del Condado Miami-Dade en </w:t>
      </w:r>
      <w:hyperlink r:id="rId4">
        <w:r>
          <w:rPr>
            <w:rStyle w:val="InternetLink"/>
          </w:rPr>
          <w:t>http://ProjectUpStart.dadeschools.ne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cias por su continuo interés en la educación de sus hij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Poste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ojectUpStart.dadeschool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12:00Z</dcterms:created>
  <dc:creator>pdicarlo</dc:creator>
  <dc:description/>
  <cp:keywords/>
  <dc:language>en-US</dc:language>
  <cp:lastModifiedBy>Steven Burgos</cp:lastModifiedBy>
  <cp:lastPrinted>2020-11-02T12:16:00Z</cp:lastPrinted>
  <dcterms:modified xsi:type="dcterms:W3CDTF">2020-11-02T17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36A95FBD8E2547BAE120C55C960DFC</vt:lpwstr>
  </property>
</Properties>
</file>